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03/2011</w:t>
      </w:r>
      <w:r>
        <w:rPr>
          <w:rFonts w:cs="Arial" w:ascii="Arial" w:hAnsi="Arial"/>
        </w:rPr>
        <w:t xml:space="preserve">            </w:t>
        <w:tab/>
        <w:t xml:space="preserve">     </w:t>
      </w:r>
      <w:r>
        <w:rPr>
          <w:rFonts w:cs="Arial" w:ascii="Arial" w:hAnsi="Arial"/>
          <w:b/>
          <w:u w:val="single"/>
        </w:rPr>
        <w:t>Date of Decision.  14.07.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J.C.T. LIMITED,</w:t>
      </w:r>
    </w:p>
    <w:p>
      <w:pPr>
        <w:pStyle w:val="Normal"/>
        <w:ind w:left="-374" w:firstLine="1814"/>
        <w:jc w:val="both"/>
        <w:rPr>
          <w:rFonts w:ascii="Arial" w:hAnsi="Arial" w:cs="Arial"/>
          <w:b/>
          <w:b/>
        </w:rPr>
      </w:pPr>
      <w:r>
        <w:rPr>
          <w:rFonts w:cs="Arial" w:ascii="Arial" w:hAnsi="Arial"/>
          <w:b/>
        </w:rPr>
        <w:t>Village and Post Office, CHOHAL,</w:t>
      </w:r>
    </w:p>
    <w:p>
      <w:pPr>
        <w:pStyle w:val="Normal"/>
        <w:ind w:left="-374" w:firstLine="1814"/>
        <w:jc w:val="both"/>
        <w:rPr/>
      </w:pPr>
      <w:r>
        <w:rPr>
          <w:rFonts w:cs="Arial" w:ascii="Arial" w:hAnsi="Arial"/>
          <w:b/>
        </w:rPr>
        <w:t>Distt.Hoshiarpur-146024.</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07, LS-15 and LS-18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i/>
        </w:rPr>
        <w:t>Sh.</w:t>
      </w:r>
      <w:r>
        <w:rPr>
          <w:rFonts w:cs="Arial" w:ascii="Arial" w:hAnsi="Arial"/>
          <w:sz w:val="22"/>
          <w:szCs w:val="22"/>
        </w:rPr>
        <w:t>. Charanamrit Singh, General Manager</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H.S. Saini,</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Sub-Urban  Division,</w:t>
      </w:r>
    </w:p>
    <w:p>
      <w:pPr>
        <w:pStyle w:val="Normal"/>
        <w:ind w:left="1440" w:hanging="0"/>
        <w:jc w:val="both"/>
        <w:rPr>
          <w:rFonts w:ascii="Arial" w:hAnsi="Arial" w:cs="Arial"/>
          <w:sz w:val="22"/>
          <w:szCs w:val="22"/>
        </w:rPr>
      </w:pPr>
      <w:r>
        <w:rPr>
          <w:rFonts w:cs="Arial" w:ascii="Arial" w:hAnsi="Arial"/>
          <w:sz w:val="22"/>
          <w:szCs w:val="22"/>
        </w:rPr>
        <w:t>P.S.P.C.L,Hoshiarp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03/2011 dated 22.03.2011 was filed against the order   dated 18.11.2010 of the Grievances Redressal Forum in case No.CG-01 of 2010 confirming the order of the Zonal Dispute Settlement Committee (ZDSC) and accordingly not allowing interest on the amount of 17.5% voltage surcharge (surcharge) refunded to the petitioner as per decision of the Board taken in its meeting held on 26.01.2008.</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05.05.2011 and 14.07.2011.</w:t>
      </w:r>
    </w:p>
    <w:p>
      <w:pPr>
        <w:pStyle w:val="Normal"/>
        <w:spacing w:lineRule="auto" w:line="480"/>
        <w:ind w:left="1440" w:hanging="0"/>
        <w:jc w:val="both"/>
        <w:rPr>
          <w:rFonts w:ascii="Arial" w:hAnsi="Arial" w:cs="Arial"/>
        </w:rPr>
      </w:pPr>
      <w:r>
        <w:rPr>
          <w:rFonts w:cs="Arial" w:ascii="Arial" w:hAnsi="Arial"/>
        </w:rPr>
        <w:t>3.</w:t>
        <w:tab/>
        <w:tab/>
        <w:t>Sh. Charanamrit Singh, Authorised representative,  on behalf of the petitioner; Er. H.S. Saini, Senior Executive Engineer / Operation Sub-Urban   Division, PSPCL, Hoshiarpu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Charanamrit Singh, the Autholrised representative (counsel) stated that petitioner is having three No. Industrial connections under Large Supply industrial category in the name of J.C.T. Limited Hoshiarpur with following details:-</w:t>
      </w:r>
    </w:p>
    <w:p>
      <w:pPr>
        <w:pStyle w:val="Normal"/>
        <w:ind w:left="1440" w:hanging="0"/>
        <w:jc w:val="both"/>
        <w:rPr>
          <w:rFonts w:ascii="Arial" w:hAnsi="Arial" w:cs="Arial"/>
        </w:rPr>
      </w:pPr>
      <w:r>
        <w:rPr>
          <w:rFonts w:cs="Arial" w:ascii="Arial" w:hAnsi="Arial"/>
        </w:rPr>
        <w:tab/>
        <w:t>i)</w:t>
        <w:tab/>
        <w:t xml:space="preserve">M/S JCT (Steel Division)-11093 KW/7775 KVA </w:t>
        <w:tab/>
        <w:tab/>
        <w:tab/>
        <w:tab/>
        <w:t>Contract  Dema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ii)</w:t>
        <w:tab/>
        <w:t xml:space="preserve">M/S JCT   Filament  Division-24857 KW/17550    KVA </w:t>
        <w:tab/>
        <w:tab/>
        <w:t>Contract Deman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iii)</w:t>
        <w:tab/>
        <w:t xml:space="preserve"> M/S JCT (Fibre Division)-14997 KW/9884 KVA  </w:t>
        <w:tab/>
        <w:tab/>
        <w:tab/>
        <w:t>Contract Demand.</w:t>
      </w:r>
    </w:p>
    <w:p>
      <w:pPr>
        <w:pStyle w:val="Normal"/>
        <w:ind w:left="1440" w:hanging="0"/>
        <w:jc w:val="both"/>
        <w:rPr>
          <w:rFonts w:ascii="Arial" w:hAnsi="Arial" w:cs="Arial"/>
        </w:rPr>
      </w:pPr>
      <w:r>
        <w:rPr>
          <w:rFonts w:cs="Arial" w:ascii="Arial" w:hAnsi="Arial"/>
        </w:rPr>
        <w:tab/>
        <w:tab/>
      </w:r>
    </w:p>
    <w:p>
      <w:pPr>
        <w:pStyle w:val="Normal"/>
        <w:spacing w:lineRule="auto" w:line="480"/>
        <w:ind w:left="1440" w:hanging="0"/>
        <w:jc w:val="both"/>
        <w:rPr>
          <w:rFonts w:ascii="Arial" w:hAnsi="Arial" w:cs="Arial"/>
        </w:rPr>
      </w:pPr>
      <w:r>
        <w:rPr>
          <w:rFonts w:cs="Arial" w:ascii="Arial" w:hAnsi="Arial"/>
        </w:rPr>
        <w:tab/>
        <w:tab/>
        <w:t xml:space="preserve">The petitioner applied for 5000 KW extension of load on 20.02.1995 to cater the incoming expansion of Steel Division.  This extension was made in two phases.  First phase of extension of 2500 KW was carried out during Oct., 1995. AEE Sub-Division, Hoshiarpur , vide memo No. 3501 dated 20.10.1995 informed that the petitioner comes under the ambit of Circular No. 78/95 dated 15.09.1995  and  the loads of all the above mentioned three Divisions shall have to be clubbed.  The petitioner protested against the clubbing but was to made to give an undertaking on 30.05.1996 that petitioner will construct their own 132 KV Substation within a reasonable time to be stipulated by the Board.  The petitioner further agreed to pay the surcharge to be decided by the Board for their continuing of supply at 33 KV voltage.  He pointed out that the petitioner was forced to agree to this condition; otherwise it was told that no further action would be taken on their application which was made for the extension of load for Steel Division.  The second phase of balance load of 2500 KW was released in October, 1996.  The petitioner received a memo No. 61194/96/Indl.-7/ Hoshiarpur from CE/Commercial informing about the unilateral decision of the Board (now PSPCL) to levy 17.5% surcharge.  The petitioner wrote to the Board on 28.08.1997 that the decision of the Board should be re-considered and the clubbing and surcharge should not be forced upon them.  On 08.09.1998 the petitioner made a reference to the Member / Transmission for stopping the levy of 17.5% surcharge  and its recovery.  As a result, the levy of 17.5% surcharge, which was imposed on account of not constructing the 132 KV Substation, was withdrawn with effect from 16.11.1998 vide Board’s letter No. 67694/702/C-7/Indl/Hoshiarpur dated 15.12.1998 subject to a pre-condition that the petitioner will not claim for the refund / adjustment of the surcharge of 17.5% which was paid under protest.  The petitioner kept on making representations at various levels for the refund of surcharge already paid. Finally the Board decided to refund the entire amount of surcharge of Rs. 3,65,003,004/- as per decision taken in Board’s meeting held  on 26.01.2008.  However, while allowing the refund of surcharge, the Board insisted that petitioner must give an undertaking to the effect that the petitioner shall not claim any interest / damages from the Board on the above said refunded amount. </w:t>
      </w:r>
    </w:p>
    <w:p>
      <w:pPr>
        <w:pStyle w:val="Normal"/>
        <w:spacing w:lineRule="auto" w:line="480"/>
        <w:ind w:left="1440" w:hanging="0"/>
        <w:jc w:val="both"/>
        <w:rPr>
          <w:rFonts w:ascii="Arial" w:hAnsi="Arial" w:cs="Arial"/>
        </w:rPr>
      </w:pPr>
      <w:r>
        <w:rPr>
          <w:rFonts w:cs="Arial" w:ascii="Arial" w:hAnsi="Arial"/>
        </w:rPr>
        <w:tab/>
        <w:tab/>
        <w:t xml:space="preserve"> He argued that the surcharge which was wrongly and illegally levied on them was retained and utilized by the Board without any authority of law and having utilized the amount, there is corresponding liability on the Board to pay interest on the said amount.  He invited attention to the Board’s Commercial circular (CC) No. 43/2003 which was specifically issued for payment / recovery of interest on disputed amount and also prayed to set aside the decision of the Forum and allow interest under the provisions of Electricity Supply Regulations (ESR) 147.  Referring to point No. 3 of the circular he further argued that “levy of interest @ 18% per annum (one and a half percent per month) after expiry of one year from the due date of the bill on unpaid amount is applicable wherever the consumer does not dispute the bill amount.  After having decided for refunding the erroneously levied surcharge, PSPCL is now liable to pay interest @ 18% after the expiry of the first one year and at this rate of borrowing funds, the interest calculations work out to approximately Rs. 16.64 crore on the principle amount of payments of Rs. 3.65 crore made by the petitioner and since refunded to them.</w:t>
      </w:r>
    </w:p>
    <w:p>
      <w:pPr>
        <w:pStyle w:val="Normal"/>
        <w:spacing w:lineRule="auto" w:line="480"/>
        <w:ind w:left="1440" w:hanging="0"/>
        <w:jc w:val="both"/>
        <w:rPr>
          <w:rFonts w:ascii="Arial" w:hAnsi="Arial" w:cs="Arial"/>
        </w:rPr>
      </w:pPr>
      <w:r>
        <w:rPr>
          <w:rFonts w:cs="Arial" w:ascii="Arial" w:hAnsi="Arial"/>
        </w:rPr>
        <w:t>5.</w:t>
        <w:tab/>
        <w:tab/>
        <w:t>Er. H.S. Saini, Senior Executive Engineer, representing the respondents submitted that M/S JCT Limited was running above mentioned three Large Supply electric connections under AEE, Suburban Sub-Division, Hoshiarpur.  All these three connections were getting 33 KV supply through independent feeders from 132 KV Substation Chohal.  M/S JCT Steel Division on 20.04.1995 applied for extension of load 5000 KW with 3529 KVA contract demand.  It was decided by the then Board that extension of load/contract demand (CD) will be released only after the three firms get their load clubbed and switch over to supply at 132 KV after erection of their own 132 KV Substation.  The petitioner agreed to club the load of all the above named three firms and also agreed to construct their own 132 KV Substation within one year of release of extension of load.  Further they also agreed  to pay 17.5% surcharge on pro-rata basis of extended load for one year from the date of release of extended load and on full load after one year if they did  not construct their own 132 KV Substation within one year.  A written consent for this purpose was given by the petitioner on 30.05.1996 and extension of load was released on 14.11.1996.  The firm was told to pay 17.5% surcharge vide letter No. 39226/29 dated 12.08.1996.  But the firm represented during 8/1997 that clubbing of the three separate units is not required.  The Board after getting the report of its Flying Squad Wing agreed not to club the load of  the three units and it was decided to discontinue recovery of 17.5% surcharge with effect from 16.11.1998 and  surcharge recovered upto 15.11.1998 was not to be considered for refund/adjustment by the Board.  After this decision of the respondents, the petitioner continued to make requests for refund of the amount recovered as 17.5% surcharge but they never claimed interest on this amount.  The Board again by taking a lenient view on the request of the firm decided to refund the amount of surcharge recovered from the firm with the condition that the firm will give an undertaking that it will not claim any interest / damage  on this amount and as  such  on receipt of undertaking, a sum of Rs. 3,65,03,0045/- was refunded through cheque to M/S JCT Filament Division, Chohal Account No. LS-7.</w:t>
      </w:r>
    </w:p>
    <w:p>
      <w:pPr>
        <w:pStyle w:val="Normal"/>
        <w:spacing w:lineRule="auto" w:line="480"/>
        <w:ind w:left="1440" w:hanging="0"/>
        <w:jc w:val="both"/>
        <w:rPr/>
      </w:pPr>
      <w:r>
        <w:rPr>
          <w:rFonts w:cs="Arial" w:ascii="Arial" w:hAnsi="Arial"/>
        </w:rPr>
        <w:tab/>
        <w:tab/>
        <w:t>He next pointed out that there is no merit in their claim  for interest as surcharge was refunded after the petitioner gave an undertaking that it will not claim any interest or damages on this account.  The statement of the petitioner that undertaking was taken forcibly from them is incorrect.  After the amount was refunded to the petitioner, it changed its stand at once and started making demand of interest.  Before refund of surcharge, the petitioner had never claimed/asked for the interest on the amount deposited as surcharge.  He submitted that the amount was recovered as per instructions of the Board and according to undertaking given by the petitioner that extended load may be released on 33 KV subject to levy of surcharge as per policy of the Board.  The Forum has rightly decided the case against the petitioner because the amount was not a disputed amount.   He requested that the appeal of the petitioner be rejected.</w:t>
      </w:r>
    </w:p>
    <w:p>
      <w:pPr>
        <w:pStyle w:val="Normal"/>
        <w:spacing w:lineRule="auto" w:line="480"/>
        <w:ind w:left="1440" w:hanging="1440"/>
        <w:jc w:val="both"/>
        <w:rPr>
          <w:rFonts w:ascii="Arial" w:hAnsi="Arial" w:cs="Arial"/>
        </w:rPr>
      </w:pPr>
      <w:r>
        <w:rPr>
          <w:rFonts w:cs="Arial" w:ascii="Arial" w:hAnsi="Arial"/>
        </w:rPr>
        <w:tab/>
        <w:t>6.</w:t>
        <w:tab/>
        <w:tab/>
        <w:t>During the proceedings from the perusal of the  order of the Forum, it was noticed that there was reference to the order of the Dispute Settlement Authority (DSA) as well as BLRC (Board Level Review Committee) on the same issue.  It was also noted that order of the Board for discontinuing levy of surcharge w.e.f. 16.11.1998 was dated 15.12.1998 and order of the Board allowing refund of surcharge was dated 26.01.2008 whereas appeal before the Forum for allowing interest on the said amount was filed for the first time on 10.01.2009.  Again in the order of the Forum, it is clearly stated that “the then BLRC in its meeting held on 13.10.1999 upheld the decision of the then DSA”.  Both the counsel and the respondent were asked to respond to  the question as how the Board passed order on 26.01.2008 when the issue of refund of surcharge had attained finality on 13.10.1999 after the claim was rejected by the BLRC.  They were also asked to address the issue of limitation in the context of the order against which appeal was filed before the Forum and the time limit for filing this appeal.</w:t>
      </w:r>
    </w:p>
    <w:p>
      <w:pPr>
        <w:pStyle w:val="Normal"/>
        <w:spacing w:lineRule="auto" w:line="480"/>
        <w:ind w:left="1440" w:hanging="1440"/>
        <w:jc w:val="both"/>
        <w:rPr>
          <w:rFonts w:ascii="Arial" w:hAnsi="Arial" w:cs="Arial"/>
        </w:rPr>
      </w:pPr>
      <w:r>
        <w:rPr>
          <w:rFonts w:cs="Arial" w:ascii="Arial" w:hAnsi="Arial"/>
        </w:rPr>
        <w:tab/>
        <w:tab/>
        <w:tab/>
        <w:t xml:space="preserve">  The counsel stated that the appeal was filed before the DSA on a different issue i.e. date from which surcharge could be levied and was not relevant to present issue of claim of interest.  Similarly, appeal before the Forum was filed after filing several representations before the authorities to allow interest.  He again re-iterated the request of the petitioner to allow interest on the amount refunded.</w:t>
      </w:r>
    </w:p>
    <w:p>
      <w:pPr>
        <w:pStyle w:val="Normal"/>
        <w:spacing w:lineRule="auto" w:line="480"/>
        <w:ind w:left="1440" w:hanging="1440"/>
        <w:jc w:val="both"/>
        <w:rPr>
          <w:rFonts w:ascii="Arial" w:hAnsi="Arial" w:cs="Arial"/>
        </w:rPr>
      </w:pPr>
      <w:r>
        <w:rPr>
          <w:rFonts w:cs="Arial" w:ascii="Arial" w:hAnsi="Arial"/>
        </w:rPr>
        <w:tab/>
        <w:tab/>
        <w:tab/>
        <w:t>The respondent attending the proceedings could not address the questions posed to him.</w:t>
      </w:r>
    </w:p>
    <w:p>
      <w:pPr>
        <w:pStyle w:val="Normal"/>
        <w:spacing w:lineRule="auto" w:line="480"/>
        <w:ind w:left="1440" w:hanging="1440"/>
        <w:jc w:val="both"/>
        <w:rPr>
          <w:rFonts w:ascii="Arial" w:hAnsi="Arial" w:cs="Arial"/>
        </w:rPr>
      </w:pPr>
      <w:r>
        <w:rPr>
          <w:rFonts w:cs="Arial" w:ascii="Arial" w:hAnsi="Arial"/>
        </w:rPr>
        <w:tab/>
        <w:tab/>
        <w:tab/>
        <w:t>Since all the facts did not appear to have been brought on record, the case was adjourned to 14.07.2011 with the directions to the counsel to submit list of all the events in chronological order and to clarify whether this issue was raised before the DSA or BLRC in accordance with the Grievances Redressal System set up by the Board.  The respondent  was asked to clarify the same issue as well as the provisions or regulations under which the Board passed order dated 26.01.2008 because the issue of refund of surcharge  had finally been rejected by the BLRC and the claim of interest was based on this order.</w:t>
      </w:r>
    </w:p>
    <w:p>
      <w:pPr>
        <w:pStyle w:val="Normal"/>
        <w:spacing w:lineRule="auto" w:line="480"/>
        <w:ind w:left="1440" w:hanging="1440"/>
        <w:jc w:val="both"/>
        <w:rPr>
          <w:rFonts w:ascii="Arial" w:hAnsi="Arial" w:cs="Arial"/>
        </w:rPr>
      </w:pPr>
      <w:r>
        <w:rPr>
          <w:rFonts w:cs="Arial" w:ascii="Arial" w:hAnsi="Arial"/>
        </w:rPr>
        <w:tab/>
        <w:t>7.</w:t>
        <w:tab/>
        <w:tab/>
        <w:t>The petitioner filed detailed written submissions dated 07.06.2011 giving chronology of events.  Stating reasons for not approaching the DSA on the issue of refund on interest, it is stated therein that “then we took up the issue for the refund of the unjustifiably levied surcharge.  We approached the DSA office to seek guidance for filing an appeal to get the refund.  We were given the understanding that as our case for withdrawal of clubbing had been decided at the highest levels of the Board, therefore the case of refund does not fall within the jurisdiction of the DSA to decide whether or not the already charged amount is refundable or not.  We were accordingly advised to approach the same authorities (whom we had approached for the Non-clubbing to be ordered) to get the refund of the unjustifiably levied surcharge.  In accordance with this advice, we filed an application to the concerned executive authorities for the refund of the unjustifiably levied surcharge and kept following up with them.  That is how we went straight to the Board and this case was not raised in any DSC/DSA or BLRC in accordance with the Grievances Redressal System.”  However, no evidence in this regard was filed with the submissions.</w:t>
      </w:r>
    </w:p>
    <w:p>
      <w:pPr>
        <w:pStyle w:val="Normal"/>
        <w:spacing w:lineRule="auto" w:line="480"/>
        <w:ind w:left="1440" w:hanging="1440"/>
        <w:jc w:val="both"/>
        <w:rPr/>
      </w:pPr>
      <w:r>
        <w:rPr>
          <w:rFonts w:cs="Arial" w:ascii="Arial" w:hAnsi="Arial"/>
        </w:rPr>
        <w:tab/>
        <w:t>Nothing is stated in the submissions regarding the order and the date against which appeal was filed before the Forum on 10.01.2009 for  the first time.</w:t>
      </w:r>
    </w:p>
    <w:p>
      <w:pPr>
        <w:pStyle w:val="Normal"/>
        <w:spacing w:lineRule="auto" w:line="480"/>
        <w:ind w:left="1440" w:hanging="1440"/>
        <w:jc w:val="both"/>
        <w:rPr/>
      </w:pPr>
      <w:r>
        <w:rPr>
          <w:rFonts w:cs="Arial" w:ascii="Arial" w:hAnsi="Arial"/>
        </w:rPr>
        <w:tab/>
        <w:tab/>
        <w:tab/>
        <w:t>In written submissions filed on behalf of the respondents, it is stated that the Board passed order dated 26.01.2008 in view of ESR 144.3 and 142 and interest on the amount refunded was not admissible in view of a  specific direction to this effect in the order of the Board itself.</w:t>
      </w:r>
    </w:p>
    <w:p>
      <w:pPr>
        <w:pStyle w:val="Normal"/>
        <w:spacing w:lineRule="auto" w:line="480"/>
        <w:ind w:left="1440" w:hanging="1440"/>
        <w:jc w:val="both"/>
        <w:rPr>
          <w:rFonts w:ascii="Arial" w:hAnsi="Arial" w:cs="Arial"/>
        </w:rPr>
      </w:pPr>
      <w:r>
        <w:rPr>
          <w:rFonts w:cs="Arial" w:ascii="Arial" w:hAnsi="Arial"/>
        </w:rPr>
        <w:tab/>
        <w:tab/>
        <w:tab/>
        <w:t>The petitioner filed further written submissions dated 27.06.2011 stating that one of the case files had been misplaced.  The documents attached with the submissions relate to letter dated 6.12.1999 addressed to the Chairman of the Board protesting against the deliberations of the BLRC held on 13.10.1999, filing of the CWP No. 8796 of 2000 against the order of the BLRC dated 13.10.1999  and  its withdrawal on 31.03.2008, after the refund of surcharge was  received by the petitioner; filing of  CWP No. 16261 of 2008 against not allowing interest on the amount of refund and withdrawing the CWP on 12.09.2008. It is also stated therein  that the CWP No. 8796 of 2000 for the first time, records demand of interest @ 18% from the date surcharge was recovered from the petitioner to the date of refund.</w:t>
      </w:r>
    </w:p>
    <w:p>
      <w:pPr>
        <w:pStyle w:val="Normal"/>
        <w:spacing w:lineRule="auto" w:line="480"/>
        <w:ind w:left="1440" w:hanging="1440"/>
        <w:jc w:val="both"/>
        <w:rPr/>
      </w:pPr>
      <w:r>
        <w:rPr>
          <w:rFonts w:cs="Arial" w:ascii="Arial" w:hAnsi="Arial"/>
        </w:rPr>
        <w:tab/>
        <w:t>8.</w:t>
        <w:tab/>
        <w:tab/>
        <w:t>During the course of proceedings on 14.07.2011, it was again submitted by the counsel of the petitioner that  CWP No. 8796/2000 was filed in Punjab &amp; Haryana High Court.  It was against the decision of the BLRC stating that in case the surcharge is leviable then it should be levied from November 1996 instead of September 1996.  It was later on withdrawn after the matter was decided by the  Board and amount of surcharge was refunded in full.  After taking refund of surcharge, application was made for payment of Interest. This application was rejected by the respondents and CWP No. 16261 of 2008 was again filed in the Hon’ble Punjab &amp; Haryana High Court claiming interest on the forcibly deposited amount of surcharge. This CWP was allowed to be withdrawn without prejudice to any other remedy available in accordance with law. The Board was again approached on 24.09.2008 and 05.12.2008, through Chief Engineer/North to allow interest on the refunded amount.  After rejection of request, an appeal was filed before the Forum on 10.01.2009.  He submitted that the petitioner is claiming   refund of interest as per provisions of ESR 147.1 and 147.2.  In the end, he prayed that keeping in view the principle of natural justice, the matter be decided favorably and the interest on wrongly levied surcharge should be paid to them with effect from the date when the surcharge was levied.</w:t>
      </w:r>
    </w:p>
    <w:p>
      <w:pPr>
        <w:pStyle w:val="Normal"/>
        <w:spacing w:lineRule="auto" w:line="480"/>
        <w:ind w:left="1440" w:hanging="1440"/>
        <w:jc w:val="both"/>
        <w:rPr/>
      </w:pPr>
      <w:r>
        <w:rPr>
          <w:rFonts w:cs="Arial" w:ascii="Arial" w:hAnsi="Arial"/>
        </w:rPr>
        <w:tab/>
        <w:tab/>
        <w:tab/>
        <w:t>Sr.Xen attending the court on behalf of the respondents submitted that all available documents have been brought on record.  No interest is admissible in view of the order of the Board itself and undertaking given by the petitioner.</w:t>
        <w:tab/>
        <w:tab/>
        <w:tab/>
      </w:r>
    </w:p>
    <w:p>
      <w:pPr>
        <w:pStyle w:val="Normal"/>
        <w:spacing w:lineRule="auto" w:line="480"/>
        <w:ind w:left="1440" w:hanging="0"/>
        <w:jc w:val="both"/>
        <w:rPr>
          <w:rFonts w:ascii="Arial" w:hAnsi="Arial" w:cs="Arial"/>
        </w:rPr>
      </w:pPr>
      <w:r>
        <w:rPr>
          <w:rFonts w:cs="Arial" w:ascii="Arial" w:hAnsi="Arial"/>
        </w:rPr>
        <w:t>9.</w:t>
        <w:tab/>
        <w:tab/>
        <w:t>After going through the detailed submissions made on behalf of the petitioner, it is observed that only issue for  consideration in this petition is; “ whether  interest is admissible to the petitioner in view of ESR 147.1 and 147.2  or otherwise in pursuance of the  order of the Board dated  26.01.2008 allowing refund of  surcharge inspite of the specific observations in the  said order that no damages or interest will be claimed by the  firm from the Board and undertaking given by the petitioner that  it  will not  claim any damages or interest from the Board on the refund of surcharge.”  To recapitulate the facts in brief, the petitioner was levied surcharge on the extended load upto  15.12.1998.  On the representation by the petitioner, the levy of surcharge was stopped with effect from 16.11.1998 subject to  pre-condition that no claim for refund of already deposited  surcharge would be made by the petitioner.  The issue was taken before the DSA by the petitioner.  The DSA in its order dated 29.12.1998 held;   “ that the surcharge on the extended load was rightly levied w.e.f. 19.09.1996, the date on which extension in load was deemed  to have been released by the CBC and thereafter levy of this surcharge  on full sanctioned load of all the three units w.e.f. 19.9.1997 was in order and fully recoverable.”  Against this order of the DSA, the petitioner filed an appeal before the BLRC which in its meeting held on 13.10.1999 upheld the decision of the DSA  and levy of surcharge.  The  petitioner  then approached the Hon’ble High Court of Punjab &amp; Haryana and filed a CWP No. 8796 of 2000.  In this petition, demand for interest @ 18% from the date the surcharge was levied till the refund of surcharge was also made.  The writ petition was admitted  and pending before the Hon’ble High Court.  Meanwhile, the  petitioner made representations dated 23.7.1999, 23.2.2000 and  1.11.2001 to the Chairman of the Board requesting for  refund of already deposited surcharge.  It needs mention here that from the perusal of these letters/representations, it is noted that neither reference to the order of the BLRC or pendency of the CWP before the Hon’ble High Court  was ever mentioned.  As per material brought on record, it is not clear whether there was any response from the office of the Chairman to these letters or not.  No correspondence was made by the petitioner in this context uptil 30.03.2006 when again a letter was addressed to the Chairman repeating the request for refund of surcharge.  Such letters continued to  be addressed to the Chairman uptil  7.5.2007.  Again, there was no reference  to rejection of claim by the BLRC and filing of the CWP before the Hon’ble High Court.  Also, the only request in these letters was for refund of surcharge and there never was any mention of claim for interest.  No details have been provided by the respondents as to what action was taken on the basis of the said letters.  The sequence of events thereafter has been brought out in detail by the Forum in its order dated 18.11.2010. The relevant portion of the order is extracted below for ready reference:-</w:t>
      </w:r>
    </w:p>
    <w:p>
      <w:pPr>
        <w:pStyle w:val="Normal"/>
        <w:spacing w:lineRule="auto" w:line="480"/>
        <w:ind w:left="2160" w:hanging="720"/>
        <w:jc w:val="both"/>
        <w:rPr>
          <w:rFonts w:ascii="Arial" w:hAnsi="Arial" w:cs="Arial"/>
        </w:rPr>
      </w:pPr>
      <w:r>
        <w:rPr>
          <w:rFonts w:cs="Arial" w:ascii="Arial" w:hAnsi="Arial"/>
        </w:rPr>
        <w:tab/>
        <w:t>“ The third division of JCT Ltd; (Filament Division) again raised the issue of refund of 17.5% voltage surcharge levied prior to 16.11.1998 vide their representation dated 7.8.2006.  Another representation of the firm dated 4.9.2006  addressed  to the then Chairman, PSEB was received through the office of  Hon’ble Chief Minister, Punjab.  On another copy of above representation, the then Chairman, PSEB desired to discus the matter in the presence of Member (D).  The case was discussed in the chamber of the then Chairman, PSEB on 2.11.2006 when Member (D) was also present and  it was decided to put up the memorandum to Full Board giving all the details for consideration and decision as earlier decision in the matter was taken by the Full Board.</w:t>
      </w:r>
    </w:p>
    <w:p>
      <w:pPr>
        <w:pStyle w:val="Normal"/>
        <w:spacing w:lineRule="auto" w:line="480"/>
        <w:ind w:left="2160" w:hanging="720"/>
        <w:jc w:val="both"/>
        <w:rPr>
          <w:rFonts w:ascii="Arial" w:hAnsi="Arial" w:cs="Arial"/>
        </w:rPr>
      </w:pPr>
      <w:r>
        <w:rPr>
          <w:rFonts w:cs="Arial" w:ascii="Arial" w:hAnsi="Arial"/>
        </w:rPr>
        <w:tab/>
        <w:t>Before placing the memorandum before the Full   Board, case file with draft memorandum was sent to Legal Advisor for comments/views, which commented as  under:-</w:t>
      </w:r>
    </w:p>
    <w:p>
      <w:pPr>
        <w:pStyle w:val="Normal"/>
        <w:spacing w:lineRule="auto" w:line="480"/>
        <w:ind w:left="2880" w:hanging="1440"/>
        <w:jc w:val="both"/>
        <w:rPr>
          <w:rFonts w:ascii="Arial" w:hAnsi="Arial" w:cs="Arial"/>
        </w:rPr>
      </w:pPr>
      <w:r>
        <w:rPr>
          <w:rFonts w:cs="Arial" w:ascii="Arial" w:hAnsi="Arial"/>
        </w:rPr>
        <w:tab/>
        <w:t>“Legally the  claim of  the  firm becomes time barred as the amount is related to the year 1996-97.  Matter has already been decided by  DSA in favour of Board and the same is upheld by the BLRC in 1999.  However, it is for the administration to take a decision whether it wants to reopen the case or not, keeping in view the cut off date i.e. 16.11.1998, which was mentioned as integral part of the decision regarding non levy of surcharge.”</w:t>
      </w:r>
    </w:p>
    <w:p>
      <w:pPr>
        <w:pStyle w:val="Normal"/>
        <w:spacing w:lineRule="auto" w:line="480"/>
        <w:ind w:left="1440" w:hanging="0"/>
        <w:jc w:val="both"/>
        <w:rPr>
          <w:rFonts w:ascii="Arial" w:hAnsi="Arial" w:cs="Arial"/>
        </w:rPr>
      </w:pPr>
      <w:r>
        <w:rPr>
          <w:rFonts w:cs="Arial" w:ascii="Arial" w:hAnsi="Arial"/>
        </w:rPr>
        <w:t>Further in reply to clarification sought by EIC/Commercial, Legal Section clarified as under:-</w:t>
      </w:r>
    </w:p>
    <w:p>
      <w:pPr>
        <w:pStyle w:val="Normal"/>
        <w:spacing w:lineRule="auto" w:line="480"/>
        <w:ind w:left="2880" w:hanging="1440"/>
        <w:jc w:val="both"/>
        <w:rPr>
          <w:rFonts w:ascii="Arial" w:hAnsi="Arial" w:cs="Arial"/>
        </w:rPr>
      </w:pPr>
      <w:r>
        <w:rPr>
          <w:rFonts w:cs="Arial" w:ascii="Arial" w:hAnsi="Arial"/>
        </w:rPr>
        <w:tab/>
        <w:t>“One of the persuasive facts for Member/Transmission to take decision regarding non levy of surcharge @ 17.5% was that the decision will be applicable from 16.11.1998, which  means  that cumulative view and decision taken by the Member/Transmission has to be given effect because decision has  to be accepted as a whole and not in partial manner.”</w:t>
      </w:r>
    </w:p>
    <w:p>
      <w:pPr>
        <w:pStyle w:val="Normal"/>
        <w:spacing w:lineRule="auto" w:line="480"/>
        <w:ind w:left="1440" w:hanging="0"/>
        <w:jc w:val="both"/>
        <w:rPr>
          <w:rFonts w:ascii="Arial" w:hAnsi="Arial" w:cs="Arial"/>
        </w:rPr>
      </w:pPr>
      <w:r>
        <w:rPr>
          <w:rFonts w:cs="Arial" w:ascii="Arial" w:hAnsi="Arial"/>
        </w:rPr>
        <w:t>Then entire case file alongwith draft memorandum was sent to Member/F&amp;A for comments.  Finance Section had given following comments:-</w:t>
      </w:r>
    </w:p>
    <w:p>
      <w:pPr>
        <w:pStyle w:val="Normal"/>
        <w:spacing w:lineRule="auto" w:line="480"/>
        <w:ind w:left="2880" w:hanging="1440"/>
        <w:jc w:val="both"/>
        <w:rPr>
          <w:rFonts w:ascii="Arial" w:hAnsi="Arial" w:cs="Arial"/>
        </w:rPr>
      </w:pPr>
      <w:r>
        <w:rPr>
          <w:rFonts w:cs="Arial" w:ascii="Arial" w:hAnsi="Arial"/>
        </w:rPr>
        <w:tab/>
        <w:t>“The case has been examined and Finance Section is of the view that it is not desireable to refund 17.5% voltage surcharge to M/S JCT Limited amounting to Rs. 4 Crores (Rs. Four crores) approximately.”</w:t>
      </w:r>
    </w:p>
    <w:p>
      <w:pPr>
        <w:pStyle w:val="Normal"/>
        <w:spacing w:lineRule="auto" w:line="480"/>
        <w:ind w:left="1440" w:hanging="0"/>
        <w:jc w:val="both"/>
        <w:rPr>
          <w:rFonts w:ascii="Arial" w:hAnsi="Arial" w:cs="Arial"/>
        </w:rPr>
      </w:pPr>
      <w:r>
        <w:rPr>
          <w:rFonts w:cs="Arial" w:ascii="Arial" w:hAnsi="Arial"/>
        </w:rPr>
        <w:t>CE/Commercial memorandum No. 29 dated 09.03.2007 was considered by the Board (now PSPCL) in its meeting held on 26.01.2008 and decided as under:-</w:t>
      </w:r>
    </w:p>
    <w:p>
      <w:pPr>
        <w:pStyle w:val="Normal"/>
        <w:spacing w:lineRule="auto" w:line="480"/>
        <w:ind w:left="2880" w:hanging="1440"/>
        <w:jc w:val="both"/>
        <w:rPr>
          <w:rFonts w:ascii="Arial" w:hAnsi="Arial" w:cs="Arial"/>
        </w:rPr>
      </w:pPr>
      <w:r>
        <w:rPr>
          <w:rFonts w:cs="Arial" w:ascii="Arial" w:hAnsi="Arial"/>
        </w:rPr>
        <w:tab/>
        <w:t>“After deliberations, the Board (now PSPCL) accepted the appeal of M/S JCT Limited,Hoshiarpur regarding refund of 17.5% voltage surcharge amounting to Rs. 4 crores subject to the condition that no damages or interest will be claimed by the firm from the Board.”</w:t>
      </w:r>
    </w:p>
    <w:p>
      <w:pPr>
        <w:pStyle w:val="Normal"/>
        <w:spacing w:lineRule="auto" w:line="480"/>
        <w:ind w:left="1440" w:hanging="0"/>
        <w:jc w:val="both"/>
        <w:rPr>
          <w:rFonts w:ascii="Arial" w:hAnsi="Arial" w:cs="Arial"/>
        </w:rPr>
      </w:pPr>
      <w:r>
        <w:rPr>
          <w:rFonts w:cs="Arial" w:ascii="Arial" w:hAnsi="Arial"/>
        </w:rPr>
        <w:t>Keeping in views the above decision of Full Board, firm was requested to furnish an undertaking that he will not claim any damage/interest from the Board (Now PSPCL) on the voltage surcharge already deposited by him.  The consumer had given an undertaking to the above effect and amount of voltage surcharge deposited by the consumer was refunded to him after getting it pre-audited.</w:t>
      </w:r>
    </w:p>
    <w:p>
      <w:pPr>
        <w:pStyle w:val="Normal"/>
        <w:spacing w:lineRule="auto" w:line="480"/>
        <w:ind w:left="1440" w:hanging="0"/>
        <w:jc w:val="both"/>
        <w:rPr/>
      </w:pPr>
      <w:r>
        <w:rPr>
          <w:rFonts w:cs="Arial" w:ascii="Arial" w:hAnsi="Arial"/>
        </w:rPr>
        <w:t>After getting the refund, consumer vide his complaint dated 10.01.09 requested the Forum that their case for payment of interest on the amount of voltage surcharge refunded to him be considered.  The Chief Engineer/DS (North), Jalandhar was asked to register the case in ZLDSC and decide.”</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 xml:space="preserve">The order of the  Board dated 26.01.2008, in view of which interest has been claimed,  reads; </w:t>
      </w:r>
    </w:p>
    <w:p>
      <w:pPr>
        <w:pStyle w:val="Normal"/>
        <w:spacing w:lineRule="auto" w:line="480"/>
        <w:ind w:left="2700" w:hanging="1260"/>
        <w:jc w:val="both"/>
        <w:rPr>
          <w:rFonts w:ascii="Arial" w:hAnsi="Arial" w:cs="Arial"/>
        </w:rPr>
      </w:pPr>
      <w:r>
        <w:rPr>
          <w:rFonts w:cs="Arial" w:ascii="Arial" w:hAnsi="Arial"/>
        </w:rPr>
        <w:tab/>
        <w:t>“ After deliberations, Board accepted the appeal of M/S JCT Limited, Hoshiarpur regarding refund of 17.5% voltage surcharge amounting to Rs. 4 crores subject to the condition that no damages or interest will be claimed by the firm from the Board.”</w:t>
      </w:r>
    </w:p>
    <w:p>
      <w:pPr>
        <w:pStyle w:val="Normal"/>
        <w:spacing w:lineRule="auto" w:line="480"/>
        <w:ind w:left="1440" w:hanging="0"/>
        <w:jc w:val="both"/>
        <w:rPr/>
      </w:pPr>
      <w:r>
        <w:rPr>
          <w:rFonts w:cs="Arial" w:ascii="Arial" w:hAnsi="Arial"/>
        </w:rPr>
        <w:t>In this context, it is important to note that on this date, no appeal was pending,  the appeal having been already disposed of by the BLRC on  13.10.1999. Moreover,  the Board is not an appellate authority in view of ESR No. 142.5 which is reproduced below:</w:t>
      </w:r>
    </w:p>
    <w:p>
      <w:pPr>
        <w:pStyle w:val="Normal"/>
        <w:spacing w:lineRule="auto" w:line="480"/>
        <w:ind w:left="1440" w:hanging="0"/>
        <w:jc w:val="both"/>
        <w:rPr/>
      </w:pPr>
      <w:r>
        <w:rPr>
          <w:rFonts w:cs="Arial" w:ascii="Arial" w:hAnsi="Arial"/>
        </w:rPr>
        <w:tab/>
        <w:t>“142.5:</w:t>
      </w:r>
      <w:r>
        <w:rPr/>
        <w:tab/>
      </w:r>
      <w:r>
        <w:rPr>
          <w:rFonts w:cs="Arial" w:ascii="Arial" w:hAnsi="Arial"/>
          <w:b/>
        </w:rPr>
        <w:t>Board Level Review/Appellate Committee</w:t>
      </w:r>
      <w:r>
        <w:rPr>
          <w:rFonts w:cs="Arial" w:ascii="Arial" w:hAnsi="Arial"/>
        </w:rPr>
        <w:t>:</w:t>
      </w:r>
    </w:p>
    <w:p>
      <w:pPr>
        <w:pStyle w:val="Normal"/>
        <w:spacing w:lineRule="auto" w:line="480"/>
        <w:ind w:left="1440" w:hanging="0"/>
        <w:jc w:val="both"/>
        <w:rPr>
          <w:rFonts w:ascii="Arial" w:hAnsi="Arial" w:cs="Arial"/>
        </w:rPr>
      </w:pPr>
      <w:r>
        <w:rPr>
          <w:rFonts w:cs="Arial" w:ascii="Arial" w:hAnsi="Arial"/>
        </w:rPr>
        <w:tab/>
        <w:t>1.</w:t>
        <w:tab/>
        <w:tab/>
        <w:t>Chairman</w:t>
        <w:tab/>
        <w:tab/>
        <w:t>Chairman,PSEB.</w:t>
      </w:r>
    </w:p>
    <w:p>
      <w:pPr>
        <w:pStyle w:val="Normal"/>
        <w:spacing w:lineRule="auto" w:line="480"/>
        <w:ind w:left="1440" w:hanging="0"/>
        <w:jc w:val="both"/>
        <w:rPr>
          <w:rFonts w:ascii="Arial" w:hAnsi="Arial" w:cs="Arial"/>
        </w:rPr>
      </w:pPr>
      <w:r>
        <w:rPr>
          <w:rFonts w:cs="Arial" w:ascii="Arial" w:hAnsi="Arial"/>
        </w:rPr>
        <w:tab/>
        <w:t>2.</w:t>
        <w:tab/>
        <w:tab/>
        <w:t>Member</w:t>
        <w:tab/>
        <w:tab/>
        <w:t>Member/F&amp;A.</w:t>
      </w:r>
    </w:p>
    <w:p>
      <w:pPr>
        <w:pStyle w:val="Normal"/>
        <w:spacing w:lineRule="auto" w:line="480"/>
        <w:ind w:left="1440" w:hanging="0"/>
        <w:jc w:val="both"/>
        <w:rPr>
          <w:rFonts w:ascii="Arial" w:hAnsi="Arial" w:cs="Arial"/>
        </w:rPr>
      </w:pPr>
      <w:r>
        <w:rPr>
          <w:rFonts w:cs="Arial" w:ascii="Arial" w:hAnsi="Arial"/>
        </w:rPr>
        <w:tab/>
        <w:t>3.</w:t>
        <w:tab/>
        <w:tab/>
        <w:t>Member</w:t>
        <w:tab/>
        <w:tab/>
        <w:t>Member/Transmission</w:t>
      </w:r>
    </w:p>
    <w:p>
      <w:pPr>
        <w:pStyle w:val="Normal"/>
        <w:spacing w:lineRule="auto" w:line="480"/>
        <w:ind w:left="1440" w:hanging="0"/>
        <w:jc w:val="both"/>
        <w:rPr>
          <w:rFonts w:ascii="Arial" w:hAnsi="Arial" w:cs="Arial"/>
        </w:rPr>
      </w:pPr>
      <w:r>
        <w:rPr>
          <w:rFonts w:cs="Arial" w:ascii="Arial" w:hAnsi="Arial"/>
        </w:rPr>
        <w:tab/>
        <w:t>4.</w:t>
        <w:tab/>
        <w:tab/>
        <w:t>Member.</w:t>
        <w:tab/>
        <w:tab/>
        <w:t>Member/Operations.</w:t>
      </w:r>
    </w:p>
    <w:p>
      <w:pPr>
        <w:pStyle w:val="Normal"/>
        <w:spacing w:lineRule="auto" w:line="480"/>
        <w:ind w:left="1440" w:hanging="0"/>
        <w:jc w:val="both"/>
        <w:rPr>
          <w:rFonts w:ascii="Arial" w:hAnsi="Arial" w:cs="Arial"/>
        </w:rPr>
      </w:pPr>
      <w:r>
        <w:rPr>
          <w:rFonts w:cs="Arial" w:ascii="Arial" w:hAnsi="Arial"/>
        </w:rPr>
        <w:tab/>
        <w:t>5.</w:t>
        <w:tab/>
        <w:tab/>
        <w:t>Convener.</w:t>
        <w:tab/>
        <w:tab/>
        <w:t>Chief Engineer/Commercial.</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Chief Engineer (Ops) concerned shall be the Presenting Officer.”</w:t>
      </w:r>
    </w:p>
    <w:p>
      <w:pPr>
        <w:pStyle w:val="Normal"/>
        <w:spacing w:lineRule="auto" w:line="480"/>
        <w:ind w:left="1440" w:hanging="0"/>
        <w:jc w:val="both"/>
        <w:rPr>
          <w:rFonts w:ascii="Arial" w:hAnsi="Arial" w:cs="Arial"/>
        </w:rPr>
      </w:pPr>
      <w:r>
        <w:rPr>
          <w:rFonts w:cs="Arial" w:ascii="Arial" w:hAnsi="Arial"/>
        </w:rPr>
        <w:tab/>
        <w:t>It is clear from this provision that the final appellate authority was the BLRC which had already rejected the appeal of the petitioner.  Not only,   the appeal was not pending, the issue of refund of surcharge as well as allowing of  interest on the said amount was sub judice.  CWP No. 8796 was pending before the Hon’ble High Court.   Another relevant factor which needs  mention here is that new  Consumer Complaint Handling Procedure (CCHP)  was introduced with effect from 1.08.2006 after getting it approved from the Punjab State Electricity Regulatory Commission in its order dated June 26, 2006 according to the provisions of the Electricity Act, 2003.  In view of new CCHP,  the BLRC ceased to exist and all pending appeals before the BLRC came under the jurisdiction of the Ombudsman, Electricity Punjab.  The Board was not an appellate authority under the new CCHP and also before the introduction of new CCHP.  When, these facts were brought to the notice of the representative of the respondents, he relied  upon the</w:t>
        <w:tab/>
        <w:t xml:space="preserve"> orders of the Board to argue that no interest was admissible on the refund of surcharge in view of order dated 26.01.2008.</w:t>
      </w:r>
    </w:p>
    <w:p>
      <w:pPr>
        <w:pStyle w:val="Normal"/>
        <w:spacing w:lineRule="auto" w:line="480"/>
        <w:ind w:left="1440" w:hanging="0"/>
        <w:jc w:val="both"/>
        <w:rPr>
          <w:rFonts w:ascii="Arial" w:hAnsi="Arial" w:cs="Arial"/>
        </w:rPr>
      </w:pPr>
      <w:r>
        <w:rPr>
          <w:rFonts w:cs="Arial" w:ascii="Arial" w:hAnsi="Arial"/>
        </w:rPr>
        <w:tab/>
        <w:tab/>
        <w:t xml:space="preserve">From what has been brought out  above and the orders of the Forum, it emerges that order dated 26.01.2008 was passed by the Board on a National holiday ignoring advice of Legal  and Finance Sections of the Board  without giving any reasons,  treating  the appeal pending  when no appeal was pending as issue had already been decided against  the petitioner  by the BLRC and the matter was sub-judice, pending in CWP No.  8796 before the Hon’ble High Court.  Therefore, the said order of the Board is outside the ambit of CCHP under which the petition has been filed. </w:t>
      </w:r>
    </w:p>
    <w:p>
      <w:pPr>
        <w:pStyle w:val="Normal"/>
        <w:spacing w:lineRule="auto" w:line="480"/>
        <w:ind w:left="1440" w:hanging="0"/>
        <w:jc w:val="both"/>
        <w:rPr>
          <w:rFonts w:ascii="Arial" w:hAnsi="Arial" w:cs="Arial"/>
        </w:rPr>
      </w:pPr>
      <w:r>
        <w:rPr>
          <w:rFonts w:cs="Arial" w:ascii="Arial" w:hAnsi="Arial"/>
        </w:rPr>
        <w:tab/>
        <w:tab/>
        <w:t>Further, after the order was intimated to the petitioner, the petitioner gave an undertaking that   it will not claim interest or damages on the amount  of refund.  The amount of surcharge was refunded to the petitioner.  The petitioner again filed CWP No. 8796 before the Hon’ble High Court claiming interest on the refunded amount.  The CWP was dismissed as withdrawn by the Hon’ble High Court in its order dated  March 31, 2008.  The petitioner filed an appeal before the Forum for the first time on 10.01.2009.  The time limitation for filing the appeal before the Forum is three months.  Since the order of the Board was dated 26.01.2008, the appeal filed before the Forum appeared  to be beyond limitation.  When this fact was brought to the notice of the counsel, he stated  that first claim of interest was filed  with the Sr.Xen/Hoshiarpur on 04.03.2008 which was rejected vide letter dated 16.04.2008.  Thereafter, CWP No. 16261 of 2008 was filed before the Hon’ble High Court on 12.09.2008.  The petitioner was  advised to first exhaust the other remedy of redressal available with the Board.  The petitioner withdrew the CWP and it was allowed to be withdrawn by the Hon’ble High Court.  On 24.09.2008, the claim was again filed with the Sr.Xen/Hoshiarpur and then on 5.12.2008 with the Chief Engineer/North, Jalandhar.  Since no satisfactory reply was received, the petition was filed before the Forum on 10.01.2009 which is within the period of limitation.</w:t>
      </w:r>
    </w:p>
    <w:p>
      <w:pPr>
        <w:pStyle w:val="Normal"/>
        <w:spacing w:lineRule="auto" w:line="480"/>
        <w:ind w:left="1440" w:hanging="0"/>
        <w:jc w:val="both"/>
        <w:rPr>
          <w:rFonts w:ascii="Arial" w:hAnsi="Arial" w:cs="Arial"/>
        </w:rPr>
      </w:pPr>
      <w:r>
        <w:rPr>
          <w:rFonts w:cs="Arial" w:ascii="Arial" w:hAnsi="Arial"/>
        </w:rPr>
        <w:tab/>
        <w:tab/>
        <w:t>In this regard, it is again observed that claim of interest on the amount of refund was rejected on 16.04.2008 as per admission of the counsel.  The remedy available under the CCHP was to file  an appeal before the DSA.  However, the petitioner filed  a CWP No.  8796  before the Hon’ble High Court which was subsequently withdrawn. The contention of the counsel that the petitioner was advised  first to  exhaust other available remedy does not emerge from the reading of the order of the Hon’ble High Court.  The order reads “ allowed to be withdrawn without prejudice to any other remedy in accordance with the law”.  The withdrawl of appeal appears to be voluntarily.  The Hon’ble High  Court has only recognized the right of the petitioner to other remedy available in accordance with law.  On the date of the said order, such remedy was not available.  The period of filing appeal was already over.  Again the petitioner did not took the matter to the Forum but again  filed claim for interest  with the authorities which had already rejected the said claim.  Thus conduct of the petitioner was nothing but delaying tactics to bring the matter within the ambit of time limitation.  The reasons given by the petitioner do not constitute a reasonable cause for filing an appeal before the Forum beyond the permissible time.  No doubt, the Forum has entertained  the said appeal and decided it on merits.  However, this is a relevant factor which needs mention.</w:t>
      </w:r>
    </w:p>
    <w:p>
      <w:pPr>
        <w:pStyle w:val="Normal"/>
        <w:spacing w:lineRule="auto" w:line="480"/>
        <w:ind w:left="1440" w:hanging="0"/>
        <w:jc w:val="both"/>
        <w:rPr/>
      </w:pPr>
      <w:r>
        <w:rPr>
          <w:rFonts w:cs="Arial" w:ascii="Arial" w:hAnsi="Arial"/>
        </w:rPr>
        <w:tab/>
        <w:tab/>
        <w:t xml:space="preserve"> Further, the petitioner has claimed interest in view of ESR No. 1471. which reads:-</w:t>
      </w:r>
    </w:p>
    <w:p>
      <w:pPr>
        <w:pStyle w:val="Normal"/>
        <w:ind w:left="2880" w:hanging="1440"/>
        <w:jc w:val="both"/>
        <w:rPr>
          <w:rFonts w:ascii="Arial" w:hAnsi="Arial" w:cs="Arial"/>
        </w:rPr>
      </w:pPr>
      <w:r>
        <w:rPr>
          <w:rFonts w:cs="Arial" w:ascii="Arial" w:hAnsi="Arial"/>
        </w:rPr>
        <w:tab/>
        <w:t>“ Interest shall be recoverable at the prime lending rates of the banks on the amount decided finally as per the decision of the case by Circle Level/Zonal Level Dispute Settlement Committee/Dispute Settlement Committeee/Dispute Settlement Authority/BLRC.  The existing lending rate is 9% per annum.  In case disputed amount is upheld by the DSC/DSA/BLRC, then the interest shall be recoverable on the amount not deposited in the first instance i.e. the pending amount after adjustment of 50%, 33% or less amount already deposited by the consumer for getting his case heard in the Dispute Settlement Committee/DSA/BLRC.  In case the disputed charges are decided to be not recoverable, then PSEB will pay interest charges at the prime lending which is 9% at present on the amount deposited @ 50%, 33% or less percentage of the disputed amount from the date of its accrual and for the period the amount remained under adjudication.  CAO/Revenue shall issue instructions every year regarding the prime lending rate which shall be made applicable during the entire forthcoming financial year.”</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From the reading of this provision, it is clear that any interest is payable or admissible only in case, disputed amount is up-held by DSC/DSA/BLRC and now Ombudsman.  In the case of the petitioner, the disputed amount has been ordered to be refunded by the order of the Board  which does not find mention in this provision.  This fact was again brought to the notice of the counsel who argued that claim is being made on the basis of equity.  Since the amount has been refunded, the petitioner is entitled to interest on the amount so refunded for the period the amount remained with the Board.  However, I am not able to agree to this contention of the counsel  As brought out above, the order of the Board dated 26.01.2008 ordering refund of surcharge is outside the ambit of CCHP.  In fact on the date, when the orders were passed, the claim of refund had already been rejected by the highest  appellate authority, BLRC. It is, therefore, held that petitioner is not entitled to interest on the amount of refund under ESR No. 147.1.</w:t>
      </w:r>
    </w:p>
    <w:p>
      <w:pPr>
        <w:pStyle w:val="Normal"/>
        <w:spacing w:lineRule="auto" w:line="480"/>
        <w:ind w:left="1440" w:hanging="0"/>
        <w:jc w:val="both"/>
        <w:rPr>
          <w:rFonts w:ascii="Arial" w:hAnsi="Arial" w:cs="Arial"/>
        </w:rPr>
      </w:pPr>
      <w:r>
        <w:rPr>
          <w:rFonts w:cs="Arial" w:ascii="Arial" w:hAnsi="Arial"/>
        </w:rPr>
        <w:tab/>
        <w:tab/>
        <w:t>As regards, the principle of equity is concerned, the order of the Board is free from any ambiguity.  It clearly states that refund of surcharge is subject to the condition that  no damages or interest will be claimed by the Firm from the Board.  The petitioner in its letter  dated  5/2008 gave an undertaking that   “ as per conditions  laid down in the memo, we agree and hereby undertake  that we shall not claim any interest  of the refunded amount.”  Thereafter, the amount was refunded to the petitioner.  The contention of the counsel that petitioner was forced to give this undertaking does not have any merit.  The petitioner had the option to keep legal channel open for the refund of amount as well as interest thereon as it had already filed CWP No. 8796 of 2000 before the Hon’ble High Court or  decide to abide  by the order of the Board in full.  In fact, after having given the undertaking and receiving the amount of refund of surcharge,  the petitioner’s claim for interest thereon falls  totally flat on the principle of equity. Not only , the petitioner again filed  CWP No. 16261 of 2008 before the Hon’ble High Court  claiming interest on the refunded amount,  it made this claim again after the CWP  was withdrawn and  even after  the time limitation was over.</w:t>
      </w:r>
    </w:p>
    <w:p>
      <w:pPr>
        <w:pStyle w:val="Normal"/>
        <w:spacing w:lineRule="auto" w:line="480"/>
        <w:ind w:left="1440" w:hanging="0"/>
        <w:jc w:val="both"/>
        <w:rPr>
          <w:rFonts w:ascii="Arial" w:hAnsi="Arial" w:cs="Arial"/>
        </w:rPr>
      </w:pPr>
      <w:r>
        <w:rPr>
          <w:rFonts w:cs="Arial" w:ascii="Arial" w:hAnsi="Arial"/>
        </w:rPr>
        <w:tab/>
        <w:tab/>
        <w:t xml:space="preserve">To conclude, in view of the above discussions, it is held that the petitioner is not entitled to any interest on the refund of surcharge ordered by the Board on 26.01.2008 as the order of the Board was beyond the ambit  of the CCHP and did not fall within the provisions of ESR No. 147.1., the claim of  refund had  been rejected by the BLRC, the final appellate authority at that time, the claim   for refund of surcharge and interest thereon was dismissed by the Hon’ble High Court in its order  dated  March, 2008,  CWP No. 16261 of 2008 filed  on 12.09.2008 claiming interest on  the refunded amount  was allowed to be withdrawn by the Hon’ble  High Court and there was a specific direction in the order of the Board that petitioner will not claim any damages or interest on the refunded amount which was duly accepted by the petitioner. </w:t>
      </w:r>
    </w:p>
    <w:p>
      <w:pPr>
        <w:pStyle w:val="Normal"/>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10.</w:t>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Chandigarh.  </w:t>
        <w:tab/>
        <w:tab/>
        <w:tab/>
        <w:t xml:space="preserve">           Ombudsman,</w:t>
      </w:r>
    </w:p>
    <w:p>
      <w:pPr>
        <w:pStyle w:val="Normal"/>
        <w:ind w:left="720" w:firstLine="720"/>
        <w:jc w:val="both"/>
        <w:rPr/>
      </w:pPr>
      <w:r>
        <w:rPr>
          <w:rFonts w:cs="Arial" w:ascii="Arial" w:hAnsi="Arial"/>
        </w:rPr>
        <w:t xml:space="preserve">Dated:  14.07.2011                         </w:t>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Chandigarh </w:t>
      </w:r>
    </w:p>
    <w:p>
      <w:pPr>
        <w:pStyle w:val="Normal"/>
        <w:spacing w:lineRule="auto" w:line="480"/>
        <w:ind w:left="1496" w:hanging="149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576570" cy="5576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7-21T12:10:00Z</cp:lastPrinted>
  <dcterms:modified xsi:type="dcterms:W3CDTF">2011-08-09T07:24:00Z</dcterms:modified>
  <cp:revision>194</cp:revision>
  <dc:subject/>
  <dc:title/>
</cp:coreProperties>
</file>